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245" w:hanging="0"/>
        <w:rPr>
          <w:bCs/>
          <w:sz w:val="24"/>
          <w:lang w:val="ru-RU"/>
        </w:rPr>
      </w:pPr>
      <w:r>
        <w:rPr>
          <w:bCs/>
          <w:sz w:val="24"/>
        </w:rPr>
        <w:t>Приложение №</w:t>
      </w:r>
      <w:r>
        <w:rPr>
          <w:bCs/>
          <w:sz w:val="24"/>
          <w:lang w:val="ru-RU"/>
        </w:rPr>
        <w:t>1</w:t>
      </w:r>
      <w:r>
        <w:rPr>
          <w:bCs/>
          <w:sz w:val="24"/>
        </w:rPr>
        <w:t xml:space="preserve"> к положению о </w:t>
      </w:r>
      <w:r>
        <w:rPr>
          <w:bCs/>
          <w:sz w:val="24"/>
          <w:szCs w:val="24"/>
        </w:rPr>
        <w:t xml:space="preserve">городском </w:t>
      </w:r>
      <w:r>
        <w:rPr>
          <w:bCs/>
          <w:sz w:val="24"/>
          <w:lang w:val="ru-RU"/>
        </w:rPr>
        <w:t>городского проектного интенсива «Школа в школе»</w:t>
      </w:r>
    </w:p>
    <w:p>
      <w:pPr>
        <w:pStyle w:val="TextBody"/>
        <w:spacing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участие</w:t>
      </w:r>
    </w:p>
    <w:p>
      <w:pPr>
        <w:pStyle w:val="TextBody"/>
        <w:spacing w:before="0" w:after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в городском проектном интенсиве «Школа в школе»</w:t>
      </w:r>
    </w:p>
    <w:p>
      <w:pPr>
        <w:pStyle w:val="TextBody"/>
        <w:spacing w:before="0" w:after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43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Название команд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бразовательное учреждени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lang w:val="ru-RU"/>
              </w:rPr>
              <w:t>(полное названи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Ф.И.О. директора образовательного учреждения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Ф.И.О. куратора, должность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lang w:val="ru-RU"/>
              </w:rPr>
              <w:t>(полность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омер телефона куратора команды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(сотовый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Электронная почта куратора команды (рабоча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Ф.И.О. лидера команд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(полно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ласс обучения лидера команды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Номер телефона лидера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(личный, сотовый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Электронная почта лидера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Ф.И.О. участника команд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(полно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ласс обучения участника команды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Ф.И.О. участника команды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(полно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ласс обучения участника команды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Ф.И.О. участника команды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(полно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ласс обучения участника команды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Ф.И.О. участника команды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(полно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Класс обучения участника команды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кажите 2-3 проекта, которые были реализованы учащимися вашего образовательного учрежде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lang w:val="ru-RU"/>
              </w:rPr>
              <w:t>(в случае отрицательного ответа, поставить «---»), напишите 2-3 предложения о реализованных проекта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spacing w:before="0" w:after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1:00Z</dcterms:created>
  <dc:creator>МТК Новое поколение</dc:creator>
  <dc:description/>
  <cp:keywords/>
  <dc:language>en-US</dc:language>
  <cp:lastModifiedBy>МТК Новое поколение</cp:lastModifiedBy>
  <cp:lastPrinted>2021-09-27T15:02:00Z</cp:lastPrinted>
  <dcterms:modified xsi:type="dcterms:W3CDTF">2021-09-27T08:03:00Z</dcterms:modified>
  <cp:revision>1</cp:revision>
  <dc:subject/>
  <dc:title/>
</cp:coreProperties>
</file>